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иректор Теречной ООШ 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 А.Ш. Гамзатов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класса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 клас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 класса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9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9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9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9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9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 класса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. Годовая оценка выставляется как среднее арифметическое четвертных или полугодовых (2-9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 Системы ведения журналов успеваемости обучающихся в бумажном виде в О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3:00Z</dcterms:created>
  <dc:creator>Т</dc:creator>
  <dc:description/>
  <cp:keywords/>
  <dc:language>en-US</dc:language>
  <cp:lastModifiedBy>Залина</cp:lastModifiedBy>
  <cp:lastPrinted>2018-01-29T17:38:00Z</cp:lastPrinted>
  <dcterms:modified xsi:type="dcterms:W3CDTF">2018-08-02T18:40:00Z</dcterms:modified>
  <cp:revision>6</cp:revision>
  <dc:subject/>
  <dc:title>ПОЛОЖЕНИЕ О ТЕКУЩЕМ КОНТРОЛЕ УСПЕВАЕМОСТИ И ПРОМЕЖУТОЧНОЙ АТТЕСТАЦИИ ОБУЧАЮЩИХСЯ</dc:title>
</cp:coreProperties>
</file>