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ГОСУДАРСТВЕННОЕ КАЗЕННОЕ ОБЩЕОБРАЗОВАТЕЛЬНОЕ  УЧРЕЖДЕНИЕ РЕСПУБЛИКИ ДАГЕСТАН «ТЕРЕЧ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ТЛЯРАТИН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РД,  п/о Люксембург, СПК Победа, тел. 8(989) 658 -50-91, </w:t>
      </w:r>
      <w:r>
        <w:rPr>
          <w:rFonts w:cs="Times New Roman" w:ascii="Times New Roman" w:hAnsi="Times New Roman"/>
          <w:b/>
          <w:color w:val="000000"/>
          <w:lang w:val="en-US"/>
        </w:rPr>
        <w:t>E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  <w:lang w:val="en-US"/>
        </w:rPr>
        <w:t>mail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terek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2233@</w:t>
      </w: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mail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.</w:t>
      </w: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09220</wp:posOffset>
                </wp:positionV>
                <wp:extent cx="6308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6pt" to="482.4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«01» сентября 2020 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б организации питания обучающихся,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ников в 2020/2021 учебном году»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целях обеспечения социальных гарантий обучающихся охраны и укрепления здоровья обучающихс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Алиеву М.Н., старшего вожатого, ответственной по питанию обучающихся в школе. Делегировать Алиевой М.Н. полномочия за полноту охвата учащихся горячим питанием,  ведение консультативной и разъяснительной работы с родителями.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иевой М.Н., ответственной за организацию питания в шко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Организовывать и проводить систематическую работу по охвату горячим питанием  учащихся 1- 4 классов школы.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цию питания осуществлять в соответствии с «Санитарно-эпидемиологические требования к организации питания обучающихся в общеобразовательных учреждениях, учреждениях начального профессионального образования  СанПиН 2.4.5.2409-08.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Ежедневно осуществлять контроль за посещаемостью учащимися учебных занятий с целью своевременной коррекции заказанных рационов питания.  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существлять общественно-административный контроль за организацией и качеством питания в школе. 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одить не реже 2 раз в год совещания с обязательным отчетом комиссии по контролю за организацией и качеством питания обучающихся.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вару Муртазалиевой М.М..: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овать питание в школе в соответствии с правилами и нормами СанПиН, которое должно быть полноценным, разнообразным по составу продуктов и полностью удовлетворять физиологические потребности растущего организма в основных пищевых веществах.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меть утверждённое Роспотребнадзором перспективное меню на 10 дней, еженедельно вывешивать в уголке разработанное на его основе меню, утвержденное ответственным за  организацию питания в школе;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оставлять ежедневное меню-требования установленного образца с учетом состояния здоровья детей с указанием выхода блюда для разного возраста; 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существлять правильность хранения и соблюдение срока реализации продуктов;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оводить контроль санитарного состояния пищеблока, его оборудования, инвентаря, посуды, их хранения, маркировки и правильного использования по назначению, их обработки;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Ежемесячно по ведомости бухгалтерского отчета сдавать расчеты по питанию в бухгалтерию школы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Возложить ответственность на повара школьной столовой </w:t>
      </w:r>
      <w:r>
        <w:rPr>
          <w:rFonts w:cs="Times New Roman" w:ascii="Times New Roman" w:hAnsi="Times New Roman"/>
          <w:sz w:val="24"/>
          <w:szCs w:val="24"/>
          <w:u w:val="single"/>
        </w:rPr>
        <w:t>Муртазалиеву М.М. 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ту с поставщиками продуктов;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дачу готовой пищи только после снятия пробы;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Соблюдение времени с момента приготовления пищи до отпуска и нахождение на горячей плите (не более 2-х часов)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Возложить ответственность на классных руководителей за: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еспечение приема пищи детьми;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блюдение санитарно-гигиенических условий приема пищи;</w:t>
      </w:r>
    </w:p>
    <w:p>
      <w:pPr>
        <w:pStyle w:val="Style15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Формирование навыков самообслуживания у детей и правил этикет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:                        А.Ш. Гамзатов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29:00Z</dcterms:created>
  <dc:creator>Библиотекарь</dc:creator>
  <dc:description/>
  <cp:keywords/>
  <dc:language>en-US</dc:language>
  <cp:lastModifiedBy>79896</cp:lastModifiedBy>
  <cp:lastPrinted>2020-09-03T21:57:00Z</cp:lastPrinted>
  <dcterms:modified xsi:type="dcterms:W3CDTF">2020-09-03T18:58:00Z</dcterms:modified>
  <cp:revision>4</cp:revision>
  <dc:subject/>
  <dc:title/>
</cp:coreProperties>
</file>