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ОСУДАРСТВЕННОЕ КАЗЕННОЕ ОБЩЕОБРАЗОВАТЕЛЬНОЕ  УЧРЕЖДЕНИЕ РЕСПУБЛИКИ ДАГЕСТАН «ТЕРЕ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ЛЯРАТ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РД,  п/о Люксембург, СПК Победа, тел. 8(989) 658 -50-91, 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terek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2233@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9220</wp:posOffset>
                </wp:positionV>
                <wp:extent cx="6308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6pt" to="482.4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01» сентября 2020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№  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б усилении мер безопасности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ищеблок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. «Охрана здоровья обучающихся» Федерального закона  Российской Федерации от 29 декабря 2012 г. N 273-ФЗ "Об образовании в Российской Федерации", в целях усилении мер безопасности на пищеблок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систематический  административный  и общественный контроль за качеством поступающего  сырья и выхода продукции  в школьной стол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организацией и качеством питания в состав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иева М.А.  -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юбоа А.А. 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алитова Ш.Н. 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акова М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организацией и качеством питания выполнять функции бракеражной комиссии согласно положению о бракеражной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ераж блюд (ежедневно, до обеда, отв. </w:t>
      </w:r>
      <w:r>
        <w:rPr>
          <w:rFonts w:cs="Times New Roman" w:ascii="Times New Roman" w:hAnsi="Times New Roman"/>
          <w:sz w:val="28"/>
          <w:szCs w:val="28"/>
          <w:u w:val="single"/>
        </w:rPr>
        <w:t>Алиева М. 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меню (Халитова Ш.Н.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ходом норм продукции (Аюбов А.А</w:t>
      </w:r>
      <w:r>
        <w:rPr>
          <w:rFonts w:cs="Times New Roman" w:ascii="Times New Roman" w:hAnsi="Times New Roman"/>
          <w:sz w:val="28"/>
          <w:szCs w:val="28"/>
          <w:u w:val="single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 -   1 раз в четверть и по мере возникновения необходимост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готовой пищи в столовой осуществлять только после снятия про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 Контроль за соблюдением сроков прохождения (не реже одного раза в 3 месяца) медосмотров возлагается на секретаря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ьной столовой обязан соблюдать следующие правила личной гигие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верхнюю одежду, головной убор, личные вещи в гардероб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отко стричь ног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щать о всех случаях заболеваний кишечными инфекциями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щеблоке школы категорически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е должна быть аптечка с набором медикаментов для оказывания первой помо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допускать посторонних лиц на пищеб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ые проверки помещений столовой и пищеблока  на предмет обнаружения подозрительных предметов, возможных взрывных у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</w:t>
        <w:tab/>
        <w:tab/>
        <w:t xml:space="preserve">                А.Ш. Гамз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45:00Z</dcterms:created>
  <dc:creator>Библиотекарь</dc:creator>
  <dc:description/>
  <dc:language>en-US</dc:language>
  <cp:lastModifiedBy>79896</cp:lastModifiedBy>
  <cp:lastPrinted>2020-09-03T21:53:00Z</cp:lastPrinted>
  <dcterms:modified xsi:type="dcterms:W3CDTF">2020-09-03T18:58:00Z</dcterms:modified>
  <cp:revision>3</cp:revision>
  <dc:subject/>
  <dc:title/>
</cp:coreProperties>
</file>